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ave enclosed your copy of the contract for [work to be performed]. Please read it carefully, then fill in the spaces I have indicated, sign at the X'ed lines, and return the contract to me by [deadline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hank you for [hiring me for this project OR summary of what the reader is signing up to do]. Once I receive the signed contract, I will get in touch with you to discuss the details of the job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you have any questions, please phone me at [phone number]. I look forward to working with yo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20:00Z</dcterms:created>
  <dc:creator>Manjeet</dc:creator>
  <dc:description/>
  <cp:keywords/>
  <dc:language>en-US</dc:language>
  <cp:lastModifiedBy>Manjeet</cp:lastModifiedBy>
  <dcterms:modified xsi:type="dcterms:W3CDTF">2005-01-07T12:20:00Z</dcterms:modified>
  <cp:revision>2</cp:revision>
  <dc:subject/>
  <dc:title>Contract Cover Letter</dc:title>
</cp:coreProperties>
</file>